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амятка для подачи электронной заявк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 назначение отдельных мер социальной поддержк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ерез Портал государственных и муниципальных услуг Республики Татарста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В настоящее время на Портале государственных и муниципальных услуг Республики Татарстан (далее – Портал) uslugi.tatarstan.ru доступна возможность подать электронную заявку на назначение следующих государственных услуг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жемесячного пособия на ребенка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</w:t>
      </w:r>
      <w:r>
        <w:rPr/>
        <w:t>Обращаем внимание, что подача заявлений на вышеуказанные государственные услуги через Портал доступна только после регистрации в Единой системе идентификации и авторизации (далее - ЕСИ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38:00Z</dcterms:created>
  <dc:creator>Berkut116</dc:creator>
  <dc:description/>
  <cp:keywords/>
  <dc:language>en-US</dc:language>
  <cp:lastModifiedBy>Berkut116</cp:lastModifiedBy>
  <dcterms:modified xsi:type="dcterms:W3CDTF">2017-04-23T18:42:00Z</dcterms:modified>
  <cp:revision>1</cp:revision>
  <dc:subject/>
  <dc:title/>
</cp:coreProperties>
</file>